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ce Object Oriented Extension to C, Dynace Window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ir associate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93-1996 Algorith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BE.DOC for a basic descrip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CKAGES.DOC for a description of the available down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DOC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SE.DOC and REGISTER.DOC prior to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installed see docs/INDEX.DOC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20 Liberty Hill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lin, TN 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-566-8991 (orders or pre-sales ques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5-791-1636 (all other voice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5-791-77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ce-info@ed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ce-support@ed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ce-list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wnloa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edge.net/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hold discussions concerning Dynace on the internet new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lang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hat we can create a comp.lang.dynace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a look at our syst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